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下半年定远县部分事业单位公开招聘人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或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Administrator</cp:lastModifiedBy>
  <dcterms:modified xsi:type="dcterms:W3CDTF">2021-10-26T01:15:0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