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报考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方正小标宋简体" w:cs="宋体"/>
          <w:b/>
          <w:b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z w:val="2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10" w:hanging="0"/>
        <w:jc w:val="left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已仔细阅读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马鞍山市公安局招聘警务辅助人员（交警支队博望大队勤务辅警）公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，理解其内容，符合报考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安忆</cp:lastModifiedBy>
  <dcterms:modified xsi:type="dcterms:W3CDTF">2021-10-15T09:1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