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280" w:after="28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</w:p>
    <w:p>
      <w:pPr>
        <w:pStyle w:val="Style17"/>
        <w:widowControl/>
        <w:spacing w:lineRule="exact" w:line="56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马鞍山市公安局招聘警务辅助人员报名表</w:t>
      </w:r>
    </w:p>
    <w:p>
      <w:pPr>
        <w:pStyle w:val="Style17"/>
        <w:widowControl/>
        <w:spacing w:lineRule="exact" w:line="560"/>
        <w:rPr/>
      </w:pPr>
      <w:r>
        <w:rPr/>
        <w:t>报考职位</w:t>
      </w:r>
      <w:r>
        <w:rPr/>
        <w:t>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5"/>
        <w:gridCol w:w="933"/>
        <w:gridCol w:w="685"/>
        <w:gridCol w:w="695"/>
        <w:gridCol w:w="1298"/>
        <w:gridCol w:w="6"/>
        <w:gridCol w:w="903"/>
        <w:gridCol w:w="597"/>
        <w:gridCol w:w="663"/>
        <w:gridCol w:w="371"/>
        <w:gridCol w:w="510"/>
        <w:gridCol w:w="1699"/>
      </w:tblGrid>
      <w:tr>
        <w:trPr>
          <w:trHeight w:val="4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eastAsia="DengXian;仿宋_GB2312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DengXian;仿宋_GB2312" w:cs="宋体;SimSun" w:ascii="DengXian;仿宋_GB2312" w:hAnsi="DengXian;仿宋_GB2312"/>
                <w:outline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eastAsia="DengXian;仿宋_GB2312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DengXian;仿宋_GB2312" w:cs="宋体;SimSun" w:ascii="DengXian;仿宋_GB2312" w:hAnsi="DengXian;仿宋_GB2312"/>
                <w:outline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eastAsia="DengXian;仿宋_GB2312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eastAsia="DengXian;仿宋_GB2312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DengXian;仿宋_GB2312" w:cs="宋体;SimSun" w:ascii="DengXian;仿宋_GB2312" w:hAnsi="DengXian;仿宋_GB2312"/>
                <w:outline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Cs w:val="21"/>
              </w:rPr>
            </w:pPr>
            <w:r>
              <w:rPr>
                <w:rFonts w:ascii="DengXian;仿宋_GB2312" w:hAnsi="DengXian;仿宋_GB2312" w:cs="宋体;SimSun"/>
                <w:kern w:val="0"/>
                <w:szCs w:val="21"/>
              </w:rPr>
              <w:t>近期免冠照片</w:t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是否已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是否已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特长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联系信息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  <w:t>QQ</w:t>
            </w: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  <w:t>QQ</w:t>
            </w: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教育经历</w:t>
            </w: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542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DengXian;仿宋_GB2312" w:cs="DengXian;仿宋_GB2312" w:ascii="DengXian;仿宋_GB2312" w:hAnsi="DengXian;仿宋_GB2312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仿宋_GB2312" w:hAnsi="DengXian;仿宋_GB2312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atLeast" w:line="240"/>
              <w:ind w:firstLine="90"/>
              <w:jc w:val="right"/>
              <w:rPr>
                <w:rFonts w:ascii="DengXian;仿宋_GB2312" w:hAnsi="DengXian;仿宋_GB2312"/>
                <w:kern w:val="0"/>
                <w:sz w:val="18"/>
                <w:szCs w:val="18"/>
              </w:rPr>
            </w:pP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填表人（签字）</w:t>
            </w:r>
            <w:r>
              <w:rPr>
                <w:rFonts w:ascii="DengXian;仿宋_GB2312" w:hAnsi="DengXian;仿宋_GB2312" w:cs="DengXian;仿宋_GB2312" w:eastAsia="DengXian;仿宋_GB2312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仿宋_GB2312" w:hAnsi="DengXian;仿宋_GB2312" w:cs="DengXian;仿宋_GB2312" w:eastAsia="DengXian;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月</w:t>
            </w:r>
            <w:r>
              <w:rPr>
                <w:rFonts w:ascii="DengXian;仿宋_GB2312" w:hAnsi="DengXian;仿宋_GB2312" w:cs="DengXian;仿宋_GB2312" w:eastAsia="DengXian;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DengXian;仿宋_GB2312" w:hAnsi="DengXian;仿宋_GB2312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8:00Z</dcterms:created>
  <dc:creator>李海波</dc:creator>
  <dc:description/>
  <cp:keywords/>
  <dc:language>en-US</dc:language>
  <cp:lastModifiedBy>胡海东</cp:lastModifiedBy>
  <cp:lastPrinted>2021-08-11T09:41:00Z</cp:lastPrinted>
  <dcterms:modified xsi:type="dcterms:W3CDTF">2021-10-15T09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