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4"/>
        <w:gridCol w:w="1524"/>
        <w:gridCol w:w="2032"/>
        <w:gridCol w:w="1864"/>
      </w:tblGrid>
      <w:tr>
        <w:trPr>
          <w:trHeight w:val="119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含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山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医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院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招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聘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0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8"/>
                <w:szCs w:val="28"/>
              </w:rPr>
              <w:t>填表时间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8"/>
                <w:szCs w:val="28"/>
              </w:rPr>
              <w:t>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粘贴照片</w:t>
            </w:r>
          </w:p>
        </w:tc>
      </w:tr>
      <w:tr>
        <w:trPr>
          <w:trHeight w:val="73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  <w:lang w:eastAsia="zh-CN"/>
              </w:rPr>
              <w:t>报考代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本人主要经历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包括学历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何地何部门任何职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71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4:00Z</dcterms:created>
  <dc:creator>YBS</dc:creator>
  <dc:description/>
  <dc:language>en-US</dc:language>
  <cp:lastModifiedBy>YBS</cp:lastModifiedBy>
  <dcterms:modified xsi:type="dcterms:W3CDTF">2021-09-29T06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