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考试期间疫情防控须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生报名时应通过“皖事通”</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应从考试日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开始，启动体温监测，按照“一日一测，异常情况随时报”的疫情报告制度，及时将异常情况报告所在单位或社区防疫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试日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考生应至少提前</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钟到达考点。入场时，应主动配合工作人员接受体温检测，如发现体温超过</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需现场接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体温复测，如体温仍超标准，须由现场医护人员再次使用水银温度计进行腋下测温。确属发热的考生须如实报告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的旅居史、接触史及健康状况，并作出书面承诺后，通过专用通道进入隔离考场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在考试过程中出现发热、咳嗽等异常症状的考生，应服从考试工作人员安排，立即转移到隔离考场继续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考试过程中，考生因个人原因需要接受健康检测或需要转移到隔离考场而耽误的考试时间不予补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12-01T02: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