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应届毕业生在择业期内未落实工作单位承诺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院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专业，现报名参加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度六安市金安区事业单位公开招聘工作人员考试（招聘单位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岗位代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符合《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度六安市金安区事业单位公开招聘工作人员公告》规定的“应届毕业生”在择业期内未落实工作单位人员条件（请在以下符合的选项前打勾，如有涂改，承诺书无效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国家统一招生的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、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参加“服务基层项目”前无工作经历，服务期满且考核合格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内未落实工作单位的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普通高等院校在校生或毕业当年入伍，退役后（含复学毕业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内未落实工作单位的退役士兵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取得国（境）外学位并完成教育部门学历认证且未落实工作单位的留学回国人员，以及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、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取得国（境）外学位并完成教育部门学历认证且未落实工作单位的留学回国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承诺的信息如不真实，本人自愿取消考试、聘用资格，并承担由此引起的一切后果。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承诺签订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  承诺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签字按手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30:00Z</dcterms:created>
  <dc:creator>林媛媛</dc:creator>
  <dc:description/>
  <dc:language>en-US</dc:language>
  <cp:lastModifiedBy>Windows 用户</cp:lastModifiedBy>
  <cp:lastPrinted>2021-08-30T10:29:00Z</cp:lastPrinted>
  <dcterms:modified xsi:type="dcterms:W3CDTF">2021-08-30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6A6601E31406B82F5394838B23926</vt:lpwstr>
  </property>
  <property fmtid="{D5CDD505-2E9C-101B-9397-08002B2CF9AE}" pid="3" name="KSOProductBuildVer">
    <vt:lpwstr>2052-11.1.0.10578</vt:lpwstr>
  </property>
</Properties>
</file>