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00" w:before="156" w:after="312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凤阳县城区学校公开选调教师</w:t>
      </w:r>
      <w:r>
        <w:rPr/>
        <w:t>量化积分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4485"/>
        <w:gridCol w:w="2520"/>
        <w:gridCol w:w="856"/>
      </w:tblGrid>
      <w:tr>
        <w:trPr>
          <w:trHeight w:val="67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量化标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明材料要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研究生学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具备硕士学位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学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具备学士学位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学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一学历不重复计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原件和复印件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二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得教育主管部门认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接反映教育教学能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能手，教坛新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新秀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科带头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教师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班主任、名课堂名课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奖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累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相关文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书原件、复印件</w:t>
            </w:r>
          </w:p>
        </w:tc>
      </w:tr>
      <w:tr>
        <w:trPr>
          <w:trHeight w:val="153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 2019-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年度第一、第二学期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0-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年度第一（五、六年级）、第二学期在县教体局组织的教学质量监测学科成绩（与报考学段学科一致）在同类型学校中排名在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排名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%-2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间的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排名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%-3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间的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排名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%-4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间的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（排名四舍五入计算）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次成绩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次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级以上教育部门组织的优质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基本功大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与报考学段学科一致）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一等奖（含特等奖）为最高分，每降一等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（含市级）以下每降一等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两项获奖可累计计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称号和获奖，不重复计分，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劳动模范、优秀共产党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优秀党务工作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奖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累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2:00Z</dcterms:created>
  <dc:creator>Administrator.DNSC01805181712</dc:creator>
  <dc:description/>
  <cp:keywords/>
  <dc:language>en-US</dc:language>
  <cp:lastModifiedBy>Administrator</cp:lastModifiedBy>
  <cp:lastPrinted>2021-07-07T16:03:00Z</cp:lastPrinted>
  <dcterms:modified xsi:type="dcterms:W3CDTF">2021-07-27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