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40"/>
          <w:szCs w:val="40"/>
        </w:rPr>
        <w:t>×××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0"/>
          <w:szCs w:val="40"/>
        </w:rPr>
        <w:t>同志报名参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color w:val="00000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0"/>
          <w:szCs w:val="40"/>
        </w:rPr>
        <w:t>选调考试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参加工作，</w:t>
      </w:r>
      <w:r>
        <w:rPr>
          <w:rFonts w:ascii="仿宋_GB2312" w:hAnsi="仿宋_GB2312" w:cs="Times New Roman" w:eastAsia="仿宋_GB2312"/>
          <w:sz w:val="32"/>
          <w:szCs w:val="32"/>
        </w:rPr>
        <w:t>入编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为我单位正式在编在岗工作人员，现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，主要从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，该同志近三年年度考核结果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ind w:firstLine="70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报名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舒城县机关事业单位公开选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ind w:firstLine="70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78" w:after="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78" w:after="0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意见（盖章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主管单位意见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人社部门意见（盖章）       编制部门意见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2:00Z</dcterms:created>
  <dc:creator>Administrator</dc:creator>
  <dc:description/>
  <dc:language>en-US</dc:language>
  <cp:lastModifiedBy>Administrator</cp:lastModifiedBy>
  <cp:lastPrinted>2021-07-26T18:18:00Z</cp:lastPrinted>
  <dcterms:modified xsi:type="dcterms:W3CDTF">2021-07-26T10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EE73E2DD4893903BFD0419444C28</vt:lpwstr>
  </property>
  <property fmtid="{D5CDD505-2E9C-101B-9397-08002B2CF9AE}" pid="3" name="KSOProductBuildVer">
    <vt:lpwstr>2052-11.1.0.10667</vt:lpwstr>
  </property>
</Properties>
</file>