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0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现场资格审核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前，要做好自我防护，注意个人卫生，加强营养和合理休息，防止过度紧张和疲劳，以良好心态和身体素质参加现场资格审核，避免出现发热、咳嗽等异常症状。参加现场资格审核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审核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有境内中高风险地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在城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或境外旅居史的考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复审当天须出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有效新冠病毒核酸检测阴性证明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主动向凤阳县人社局事业单位人事管理股报备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当天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康码”非绿码、体温检测异常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他异常症状的考生，应及时报告现场工作人员，同时提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核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测阴性证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接触史、旅居史等情况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书面承诺，经现场疫情防控工作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同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后，方可进入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审核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备口罩并全程佩戴口罩，但在接受身份识别验证等特殊情况下须摘除口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现场资格审核结束后，考生要及时离开现场，避免人群大量聚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凡隐瞒或谎报旅居史、接触史、健康状况等疫情防控重点信息，不配合工作人员进行防疫检测、询问、排查、送诊等造成严重后果的，将按照疫情防控相关规定严肃处理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cp:keywords/>
  <dc:language>en-US</dc:language>
  <cp:lastModifiedBy>Microsoft</cp:lastModifiedBy>
  <cp:lastPrinted>2020-08-31T14:50:00Z</cp:lastPrinted>
  <dcterms:modified xsi:type="dcterms:W3CDTF">2021-07-23T00:29:00Z</dcterms:modified>
  <cp:revision>16</cp:revision>
  <dc:subject/>
  <dc:title/>
</cp:coreProperties>
</file>