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tbl>
      <w:tblPr>
        <w:tblW w:w="141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92"/>
      </w:tblGrid>
      <w:tr>
        <w:trPr>
          <w:trHeight w:val="1440" w:hRule="atLeast"/>
        </w:trPr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ind w:right="13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</w:r>
          </w:p>
        </w:tc>
        <w:tc>
          <w:tcPr>
            <w:tcW w:w="13892" w:type="dxa"/>
            <w:tcBorders/>
            <w:vAlign w:val="center"/>
          </w:tcPr>
          <w:p>
            <w:pPr>
              <w:pStyle w:val="Normal"/>
              <w:widowControl/>
              <w:ind w:left="-813" w:right="7" w:firstLine="811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蚌埠市淮上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年公开招聘编外工作人员岗位计划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63"/>
        <w:gridCol w:w="1016"/>
        <w:gridCol w:w="744"/>
        <w:gridCol w:w="1649"/>
        <w:gridCol w:w="1264"/>
        <w:gridCol w:w="1945"/>
        <w:gridCol w:w="1087"/>
        <w:gridCol w:w="1459"/>
        <w:gridCol w:w="1847"/>
        <w:gridCol w:w="1847"/>
      </w:tblGrid>
      <w:tr>
        <w:trPr>
          <w:tblHeader w:val="true"/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资格条件和要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委    宣传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语言文学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闻传播学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5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委    政法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0101K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、计算机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、电子信息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80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强度大，经常加班，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政府  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语言文学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作强度大，经常加班，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报考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医疗  保障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医学门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3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民政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语言文学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、公共管理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、经济学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、计算机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应急  管理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化工与制药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81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、安全科学与工程类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8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7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强度大，经常加班，适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性报考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行政   审批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至少有一年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03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、电子信息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03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强度大，经常加班，适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性报考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淮滨  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1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至少有一年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8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信访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般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至少有一年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1506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强度大，经常出差，适合男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辅助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专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至少有一年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1506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上区市场  监督管理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辅助性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专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至少有一年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319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强度大，经常加班，适合男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蚌埠第三污水处理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技术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科学与工程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6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蚌埠市淮上  交通建设投资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技术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、建筑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、工程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、 交通运输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8295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强度大，经常加班，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sw</dc:creator>
  <dc:description/>
  <cp:keywords/>
  <dc:language>en-US</dc:language>
  <cp:lastModifiedBy>王 珂珂</cp:lastModifiedBy>
  <cp:lastPrinted>2021-06-18T10:43:00Z</cp:lastPrinted>
  <dcterms:modified xsi:type="dcterms:W3CDTF">2021-06-20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43E65D474AAE9B7D0A7DD7EDC67A</vt:lpwstr>
  </property>
  <property fmtid="{D5CDD505-2E9C-101B-9397-08002B2CF9AE}" pid="3" name="KSOProductBuildVer">
    <vt:lpwstr>2052-11.1.0.10495</vt:lpwstr>
  </property>
</Properties>
</file>