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28"/>
        <w:gridCol w:w="647"/>
        <w:gridCol w:w="829"/>
        <w:gridCol w:w="783"/>
        <w:gridCol w:w="747"/>
        <w:gridCol w:w="1227"/>
        <w:gridCol w:w="1581"/>
        <w:gridCol w:w="792"/>
        <w:gridCol w:w="512"/>
      </w:tblGrid>
      <w:tr>
        <w:trPr/>
        <w:tc>
          <w:tcPr>
            <w:tcW w:w="851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安市叶集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年度就业见习基地及就业见习岗位公示表（第一批）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见习单位名称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拟接收见习人数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见习岗位名称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占单位该岗位总人数比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要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要求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主要见习内容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见习待遇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安市第六人民医院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部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.3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会计学、财务管理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财务相关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学装备部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6.6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计算机类，信息管理类，财会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对全院和医共体相关耗材的信息录入、对码以及配送等工作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共体办公室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计算机类、临床医学、卫管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保结算、医共体日常工作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息科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网络工程、信息安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习本院信息化建设及专业维护等相关工作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程项目建设科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6.6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气自动化、工程类等相关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工程建设、水电气维修维护等后勤保障工作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各临床科室实践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、中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影像诊断科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影像诊断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影像诊断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麻醉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麻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麻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务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卫生管理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务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院感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公共卫生或预防医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院感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病案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卫生管理或统计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病案管理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DRG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皖西当代中学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地理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化学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历史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生物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学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体育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英语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语文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同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授课及学生管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安徽中至家居有限公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商专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市场营销相关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营销、招商、接待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专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管理、汉语言文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表格制作、资料统计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拆单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设计相关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拆单、三维家、商川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生产技术工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控相关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控、机械操作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工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初中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作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包装、封边、打磨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安市叶集区市场建设发展有限公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文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%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文字材料处理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安市叶集区四方医院有限公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医师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关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临床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相关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技术性护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安徽金熠优学教育管理有限公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实习幼师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幼师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实习保育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前教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育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安晨曦教育信息咨询服务有限公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教育教学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7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师范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教育教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安市叶集区同路单采血浆有限公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宣传员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高中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专业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血浆知识宣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士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0%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专及以上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护理相关专业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技术性护理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9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六安市科凡智造家居用品有限公司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开料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.15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开料机器岗位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封边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.1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板材封边工艺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N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.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CN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加工工艺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打磨技术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.12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不限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油漆打磨工艺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月</w:t>
            </w:r>
          </w:p>
        </w:tc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right="1060" w:hanging="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顾瑛杰</dc:creator>
  <dc:description/>
  <dc:language>en-US</dc:language>
  <cp:lastModifiedBy>卜荣荣</cp:lastModifiedBy>
  <cp:lastPrinted>2021-05-11T14:27:00Z</cp:lastPrinted>
  <dcterms:modified xsi:type="dcterms:W3CDTF">2021-06-04T03:30:19Z</dcterms:modified>
  <cp:revision>19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FCDE2B93941DBB6E6B953AAE58B0B</vt:lpwstr>
  </property>
  <property fmtid="{D5CDD505-2E9C-101B-9397-08002B2CF9AE}" pid="3" name="KSOProductBuildVer">
    <vt:lpwstr>2052-11.1.0.10495</vt:lpwstr>
  </property>
</Properties>
</file>