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中国社会报社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报考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0"/>
        <w:gridCol w:w="143"/>
        <w:gridCol w:w="993"/>
        <w:gridCol w:w="79"/>
        <w:gridCol w:w="1215"/>
        <w:gridCol w:w="265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籍  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填起）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代表作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及科研情况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kitty</cp:lastModifiedBy>
  <dcterms:modified xsi:type="dcterms:W3CDTF">2021-05-24T03:31:22Z</dcterms:modified>
  <cp:revision>1</cp:revision>
  <dc:subject/>
  <dc:title>中国老年报社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623C56E34C88982FED658012202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6892333_embed</vt:lpwstr>
  </property>
</Properties>
</file>