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师范学院校内人员岗位调整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1617"/>
        <w:gridCol w:w="1980"/>
        <w:gridCol w:w="9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2"/>
                <w:sz w:val="24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申请调入部门及工作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部门考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0:00Z</dcterms:created>
  <dc:creator>雨林木风</dc:creator>
  <dc:description/>
  <dc:language>en-US</dc:language>
  <cp:lastModifiedBy>张永伟</cp:lastModifiedBy>
  <cp:lastPrinted>2016-10-20T15:25:00Z</cp:lastPrinted>
  <dcterms:modified xsi:type="dcterms:W3CDTF">2018-09-14T03:40:17Z</dcterms:modified>
  <cp:revision>7</cp:revision>
  <dc:subject/>
  <dc:title>校 内 人 员 岗 位 调 整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