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考者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警察职位体能测评通知书》、笔试准考证和本人有效居民身份证（原件）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者须认真学习相关规定，熟悉测评项目的规则、合格标准、注意事项和要求。如有心脏病等特殊情况不能参加测评的，应提前告知工作人员，以免发生意外。测评期间，报考者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报考者应将本人的有关证件交工作人员核对，按分组方式抽签确定测评顺序，并在指定位置候测。要提前做好充分准备，注意安全，防止测评时肌肉拉伤等情况发生。测评开始后，报考者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报考者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完成一个测评项目后，当场宣布成绩。各项目成绩经裁判长签字后，由报考者签字确认。经报考者签字确认的成绩为有效成绩。报考者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报考者必须严格遵守测评规定和各项纪律要求。如有违反，视情节轻重，给予警告、宣布取消测评资格或宣布测评成绩无效等处理。报考者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报考者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报考者必须严格遵守属地疫情防控有关要求，除测评、就餐、核验身份外，须佩戴口罩。如候考中出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发热、咳嗽等异常症状的报考者，经检查排除新冠肺炎确诊或疑似病例的，优先安排测评。隐瞒或谎报旅居史、接触史、健康状况等疫情防控重点信息，不配合工作人员进行防疫检测等造成严重后果的，按疫情防控相关规定严肃处理，并依法追究其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无争</cp:lastModifiedBy>
  <cp:lastPrinted>2021-04-29T18:51:00Z</cp:lastPrinted>
  <dcterms:modified xsi:type="dcterms:W3CDTF">2021-04-30T0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10495</vt:lpwstr>
  </property>
</Properties>
</file>