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蚌埠高新投资集团公开招聘副总经理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0" w:hanging="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gyb1</cp:lastModifiedBy>
  <cp:lastPrinted>2019-10-10T17:43:00Z</cp:lastPrinted>
  <dcterms:modified xsi:type="dcterms:W3CDTF">2021-03-19T01:4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