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800" w:before="0" w:after="156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住房和城乡建设部机关服务中心公开招聘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年度高校应届毕业生岗位信息表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986"/>
        <w:gridCol w:w="1482"/>
        <w:gridCol w:w="909"/>
        <w:gridCol w:w="1718"/>
        <w:gridCol w:w="1237"/>
        <w:gridCol w:w="1027"/>
        <w:gridCol w:w="1036"/>
        <w:gridCol w:w="5311"/>
      </w:tblGrid>
      <w:tr>
        <w:trPr>
          <w:trHeight w:val="897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幼圆;宋体" w:eastAsia="仿宋_GB2312;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幼圆;宋体" w:eastAsia="仿宋_GB2312;仿宋"/>
                <w:bCs/>
                <w:color w:val="000000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幼圆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幼圆;宋体" w:eastAsia="仿宋_GB2312;仿宋"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333333"/>
                <w:kern w:val="0"/>
                <w:sz w:val="24"/>
                <w:szCs w:val="24"/>
              </w:rPr>
              <w:t>性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幼圆;宋体" w:eastAsia="仿宋_GB2312;仿宋"/>
                <w:bCs/>
                <w:color w:val="000000"/>
                <w:kern w:val="0"/>
                <w:sz w:val="24"/>
                <w:szCs w:val="24"/>
              </w:rPr>
              <w:t>岗位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幼圆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幼圆;宋体" w:eastAsia="仿宋_GB2312;仿宋"/>
                <w:bCs/>
                <w:color w:val="000000"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幼圆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幼圆;宋体" w:eastAsia="仿宋_GB2312;仿宋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幼圆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幼圆;宋体" w:eastAsia="仿宋_GB2312;仿宋"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幼圆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幼圆;宋体" w:eastAsia="仿宋_GB2312;仿宋"/>
                <w:bCs/>
                <w:color w:val="000000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幼圆;宋体" w:eastAsia="仿宋_GB2312;仿宋"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幼圆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幼圆;宋体" w:eastAsia="仿宋_GB2312;仿宋"/>
                <w:bCs/>
                <w:color w:val="000000"/>
                <w:kern w:val="0"/>
                <w:sz w:val="24"/>
                <w:szCs w:val="24"/>
              </w:rPr>
              <w:t>生源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幼圆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幼圆;宋体" w:eastAsia="仿宋_GB2312;仿宋"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幼圆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幼圆;宋体" w:eastAsia="仿宋_GB2312;仿宋"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2119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人力资源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劳动经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京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源</w:t>
            </w:r>
          </w:p>
        </w:tc>
        <w:tc>
          <w:tcPr>
            <w:tcW w:w="53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共党员。具有人力资源管理及相关专业能力，具备较强的语言表达能力、写作能力，良好的组织能力、沟通协调能力；工作主动、善于学习、责任心强，能独立完成相关工作。同等条件下在相关刊物发表过文章、有学生工作经验者优先。</w:t>
            </w:r>
          </w:p>
        </w:tc>
      </w:tr>
      <w:tr>
        <w:trPr>
          <w:trHeight w:val="97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综合管理岗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汉语言文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公共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京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源</w:t>
            </w:r>
          </w:p>
        </w:tc>
        <w:tc>
          <w:tcPr>
            <w:tcW w:w="5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共党员。具备较强的语言表达能力、写作能力，良好的组织策划能力、沟通协调能力及团队合作能力；工作积极主动，执行力强，有责任心，能独立完成相关工作。同等条件下在相关刊物发表过文章、有学生工作经验者优先。</w:t>
            </w:r>
          </w:p>
        </w:tc>
      </w:tr>
      <w:tr>
        <w:trPr>
          <w:trHeight w:val="97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综合管理岗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综合管理岗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招聘对象：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年全国普通高等学校统招统分应届毕业生，报考人员在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月前须取得毕业证书及对应的学历学位证书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.“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京内生源”指的是参加高考时的户籍所在地在北京的毕业生，有北京市常住户口，不包括北京院校的集体户口。</w:t>
      </w:r>
    </w:p>
    <w:sectPr>
      <w:type w:val="nextPage"/>
      <w:pgSz w:orient="landscape" w:w="16838" w:h="11906"/>
      <w:pgMar w:left="1060" w:right="106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Disabled">
    <w:name w:val="disabled"/>
    <w:basedOn w:val="Style14"/>
    <w:qFormat/>
    <w:rPr>
      <w:vanish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9:00Z</dcterms:created>
  <dc:creator>nyp</dc:creator>
  <dc:description/>
  <dc:language>en-US</dc:language>
  <cp:lastModifiedBy>user</cp:lastModifiedBy>
  <dcterms:modified xsi:type="dcterms:W3CDTF">2021-03-11T09:48:48Z</dcterms:modified>
  <cp:revision>2</cp:revision>
  <dc:subject/>
  <dc:title>nongya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