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体能测评项目和标准（暂行）</w:t>
      </w:r>
    </w:p>
    <w:p>
      <w:pPr>
        <w:pStyle w:val="Normal"/>
        <w:keepNext w:val="false"/>
        <w:keepLines w:val="false"/>
        <w:widowControl/>
        <w:pBdr/>
        <w:shd w:fill="F5F5FC" w:val="clear"/>
        <w:spacing w:lineRule="atLeast" w:line="79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6"/>
          <w:szCs w:val="0"/>
          <w:shd w:fill="F5F5FC" w:val="clear"/>
          <w:lang w:val="en-US" w:eastAsia="zh-CN" w:bidi="ar"/>
        </w:rPr>
        <w:drawing>
          <wp:inline distT="0" distB="0" distL="0" distR="0">
            <wp:extent cx="15176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6"/>
          <w:szCs w:val="0"/>
          <w:shd w:fill="F5F5FC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5F5FC" w:val="clear"/>
          <w:lang w:val="en-US" w:eastAsia="zh-CN" w:bidi="ar"/>
        </w:rPr>
        <w:t>时间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6"/>
          <w:szCs w:val="0"/>
          <w:shd w:fill="F5F5FC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5F5FC" w:val="clear"/>
          <w:lang w:val="en-US" w:eastAsia="zh-CN" w:bidi="ar"/>
        </w:rPr>
        <w:t>2021-03-11 14:13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6"/>
          <w:szCs w:val="0"/>
          <w:shd w:fill="F5F5FC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6"/>
          <w:szCs w:val="0"/>
          <w:shd w:fill="F5F5FC" w:val="clear"/>
          <w:lang w:val="en-US" w:eastAsia="zh-CN" w:bidi="ar"/>
        </w:rPr>
        <w:drawing>
          <wp:inline distT="0" distB="0" distL="0" distR="0">
            <wp:extent cx="8890" cy="161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222" r="-38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6"/>
          <w:szCs w:val="0"/>
          <w:shd w:fill="F5F5FC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6"/>
          <w:szCs w:val="0"/>
          <w:shd w:fill="F5F5FC" w:val="clear"/>
          <w:lang w:val="en-US" w:eastAsia="zh-CN" w:bidi="ar"/>
        </w:rPr>
        <w:drawing>
          <wp:inline distT="0" distB="0" distL="0" distR="0">
            <wp:extent cx="161290" cy="161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6"/>
          <w:szCs w:val="0"/>
          <w:shd w:fill="F5F5FC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5F5FC" w:val="clear"/>
          <w:lang w:val="en-US" w:eastAsia="zh-CN" w:bidi="ar"/>
        </w:rPr>
        <w:t>来源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6"/>
          <w:szCs w:val="0"/>
          <w:shd w:fill="F5F5FC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5F5FC" w:val="clear"/>
          <w:lang w:val="en-US" w:eastAsia="zh-CN" w:bidi="ar"/>
        </w:rPr>
        <w:t>陕西省人力资源和社会保障厅</w:t>
      </w:r>
    </w:p>
    <w:p>
      <w:pPr>
        <w:pStyle w:val="Normal"/>
        <w:keepNext w:val="false"/>
        <w:keepLines w:val="false"/>
        <w:widowControl/>
        <w:pBdr/>
        <w:shd w:fill="F5F5FC" w:val="clear"/>
        <w:spacing w:lineRule="atLeast" w:line="79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0"/>
          <w:u w:val="none"/>
          <w:shd w:fill="F5F5FC" w:val="clear"/>
        </w:rPr>
        <w:drawing>
          <wp:inline distT="0" distB="0" distL="0" distR="0">
            <wp:extent cx="342265" cy="332740"/>
            <wp:effectExtent l="0" t="0" r="0" b="0"/>
            <wp:docPr id="4" name="图片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6"/>
          <w:szCs w:val="0"/>
          <w:shd w:fill="F5F5FC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0"/>
          <w:u w:val="none"/>
          <w:shd w:fill="F5F5FC" w:val="clear"/>
        </w:rPr>
        <w:drawing>
          <wp:inline distT="0" distB="0" distL="0" distR="0">
            <wp:extent cx="342265" cy="332740"/>
            <wp:effectExtent l="0" t="0" r="0" b="0"/>
            <wp:docPr id="5" name="图片 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6"/>
          <w:szCs w:val="0"/>
          <w:shd w:fill="F5F5FC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0"/>
          <w:u w:val="none"/>
          <w:shd w:fill="F5F5FC" w:val="clear"/>
        </w:rPr>
        <w:drawing>
          <wp:inline distT="0" distB="0" distL="0" distR="0">
            <wp:extent cx="342265" cy="332740"/>
            <wp:effectExtent l="0" t="0" r="0" b="0"/>
            <wp:docPr id="6" name="图片 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6"/>
          <w:szCs w:val="0"/>
          <w:shd w:fill="F5F5FC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0"/>
          <w:u w:val="none"/>
          <w:shd w:fill="F5F5FC" w:val="clear"/>
        </w:rPr>
        <w:drawing>
          <wp:inline distT="0" distB="0" distL="0" distR="0">
            <wp:extent cx="342265" cy="332740"/>
            <wp:effectExtent l="0" t="0" r="0" b="0"/>
            <wp:docPr id="7" name="图片 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5F5FC" w:val="clear"/>
        <w:spacing w:lineRule="atLeast" w:line="795" w:before="0" w:after="0"/>
        <w:ind w:left="45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6"/>
          <w:szCs w:val="0"/>
          <w:shd w:fill="F5F5FC" w:val="clear"/>
          <w:lang w:val="en-US" w:eastAsia="zh-CN" w:bidi="ar"/>
        </w:rPr>
        <w:drawing>
          <wp:inline distT="0" distB="0" distL="0" distR="0">
            <wp:extent cx="151765" cy="1612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6"/>
          <w:szCs w:val="0"/>
          <w:shd w:fill="F5F5FC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5F5FC" w:val="clear"/>
          <w:lang w:val="en-US" w:eastAsia="zh-CN" w:bidi="ar"/>
        </w:rPr>
        <w:t>分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5F5FC" w:val="clear"/>
          <w:lang w:val="en-US" w:eastAsia="zh-CN" w:bidi="ar"/>
        </w:rPr>
        <w:t>: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6"/>
          <w:szCs w:val="0"/>
          <w:shd w:fill="F5F5FC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A8CEB"/>
          <w:spacing w:val="0"/>
          <w:kern w:val="0"/>
          <w:sz w:val="16"/>
          <w:szCs w:val="0"/>
          <w:u w:val="none"/>
          <w:shd w:fill="F5F5FC" w:val="clear"/>
          <w:lang w:val="en-US" w:eastAsia="zh-CN" w:bidi="ar"/>
        </w:rPr>
        <w:drawing>
          <wp:inline distT="0" distB="0" distL="0" distR="0">
            <wp:extent cx="285115" cy="2851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A8CEB"/>
          <w:spacing w:val="0"/>
          <w:kern w:val="0"/>
          <w:sz w:val="16"/>
          <w:szCs w:val="0"/>
          <w:u w:val="none"/>
          <w:shd w:fill="F5F5FC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A8CEB"/>
          <w:spacing w:val="0"/>
          <w:kern w:val="0"/>
          <w:sz w:val="16"/>
          <w:szCs w:val="0"/>
          <w:u w:val="none"/>
          <w:shd w:fill="F5F5FC" w:val="clear"/>
          <w:lang w:val="en-US" w:eastAsia="zh-CN" w:bidi="ar"/>
        </w:rPr>
        <w:drawing>
          <wp:inline distT="0" distB="0" distL="0" distR="0">
            <wp:extent cx="285115" cy="2851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525" w:after="90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3"/>
        <w:keepNext w:val="false"/>
        <w:keepLines w:val="false"/>
        <w:widowControl/>
        <w:pBdr/>
        <w:spacing w:lineRule="atLeast" w:line="450" w:before="526" w:after="1128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8572500" cy="51720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haanxi.gov.cn/xw/ztzl/zxzt/zkzl/2021/2021gwyfj/202103/javascript:void(0)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shaanxi.gov.cn/xw/ztzl/zxzt/zkzl/2021/2021gwyfj/202103/javascript:void(0)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shaanxi.gov.cn/xw/ztzl/zxzt/zkzl/2021/2021gwyfj/202103/javascript:void(0)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://www.shaanxi.gov.cn/xw/ztzl/zxzt/zkzl/2021/2021gwyfj/202103/javascript:window.print()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02:27Z</dcterms:created>
  <dc:creator>Administrator</dc:creator>
  <dc:description/>
  <dc:language>en-US</dc:language>
  <cp:lastModifiedBy>那时花开咖啡馆。</cp:lastModifiedBy>
  <dcterms:modified xsi:type="dcterms:W3CDTF">2021-03-11T07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