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40"/>
        </w:rPr>
        <w:t>附件</w:t>
      </w: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幼儿师范高等专科学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急需紧缺人才引进现场确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76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原件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黑体" w:hAnsi="黑体" w:cs="宋体" w:eastAsia="黑体"/>
                <w:kern w:val="0"/>
                <w:sz w:val="24"/>
              </w:rPr>
              <w:t>本科到最高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黑体" w:hAnsi="黑体" w:cs="宋体" w:eastAsia="黑体"/>
                <w:kern w:val="0"/>
                <w:sz w:val="24"/>
              </w:rPr>
              <w:t>海外学习人员需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技术任职资格证书（仅报考艺体育学院教科研岗位人员需要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专职辅导员岗位和马院专职思政课教师岗位的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现场确认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装订好后上交学校留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474" w:right="141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lenovo</cp:lastModifiedBy>
  <cp:lastPrinted>2013-03-21T11:19:00Z</cp:lastPrinted>
  <dcterms:modified xsi:type="dcterms:W3CDTF">2020-12-31T01:11:48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