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和县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医院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0-12-07T05:03:00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