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固镇县</w:t>
      </w: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部分县直机关面向全省公开选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9"/>
        <w:gridCol w:w="433"/>
        <w:gridCol w:w="358"/>
        <w:gridCol w:w="469"/>
        <w:gridCol w:w="416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（公务员或参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）登记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cp:keywords/>
  <dc:language>en-US</dc:language>
  <cp:lastModifiedBy>User</cp:lastModifiedBy>
  <cp:lastPrinted>2020-11-30T16:55:00Z</cp:lastPrinted>
  <dcterms:modified xsi:type="dcterms:W3CDTF">2020-11-30T09:48:00Z</dcterms:modified>
  <cp:revision>24</cp:revision>
  <dc:subject/>
  <dc:title>蚌埠市市直机关2017年公开遴选公务员公告</dc:title>
</cp:coreProperties>
</file>