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《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皖南医学院公开招聘知情承诺书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》</w:t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皖南医学院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皖南医学院发布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特殊情况应提前与人事处联系协商解决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五、资格审查贯穿于招聘工作全过程，如在招聘过程中任何环节、或到校后通过审查档案等方式发现有违纪违规、提供虚假信息或应聘者条件不符合岗位要求等情况的，随时取消应聘资格或解聘。由此造成的后果，由应聘者本人负责。本承诺书经承诺人签名后生效，不可撤销。                               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admin</cp:lastModifiedBy>
  <cp:lastPrinted>2020-07-03T15:37:00Z</cp:lastPrinted>
  <dcterms:modified xsi:type="dcterms:W3CDTF">2020-08-10T02:5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