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585"/>
        <w:gridCol w:w="554"/>
        <w:gridCol w:w="539"/>
        <w:gridCol w:w="603"/>
        <w:gridCol w:w="553"/>
        <w:gridCol w:w="3965"/>
        <w:gridCol w:w="938"/>
        <w:gridCol w:w="1855"/>
        <w:gridCol w:w="90"/>
        <w:gridCol w:w="1216"/>
        <w:gridCol w:w="842"/>
        <w:gridCol w:w="391"/>
        <w:gridCol w:w="1014"/>
      </w:tblGrid>
      <w:tr>
        <w:trPr>
          <w:trHeight w:val="609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63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宿松县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中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医院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医共体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员额池公开招聘专业技术人员岗位信息表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单位供给性质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计划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专业范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 聘 条 件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笔试考试内容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松县卫生健康委员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松县中医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  科：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  科：护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护理学、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及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普通高等院校专科及以上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报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岗位历届生须取得护士执业资格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  科：助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  科：护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护理学、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及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普通高等院校专科及以上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  科：医学影像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  科：医学影像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及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普通高等院校专科及以上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科：眼视光技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：眼视光学  眼视光医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：眼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及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等院校专科及以上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视光技术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  科：医学检验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医学技术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普通高等院校本科及以上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临床医学、口腔医学、麻醉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临床医学类 临床医学 口腔临床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  麻醉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普通高等院校本科及以上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基础知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中级职称及以上，年龄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63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宿松县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中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医院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医共体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员额池公开招聘专业技术人员岗位信息表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单位供给性质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计划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专业范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 聘 条 件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笔试考试内容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松县卫生健康委员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松县中医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拨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中医学、中西医临床医学、针灸推拿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中西医结合类 中医学类 针灸推拿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普通高等院校本科及以上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医临床医学基础知识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中级职称及以上，年龄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  科：医学影像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：影像医学与核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及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普通高等院校本科及以上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影像基础知识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：临床医学 中西医临床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：临床医学 中西医临床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及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普通高等院校专科及以上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基础知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执业医师证，定岗在急诊科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263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注：报考专业以教育部《普通高等学校高等职业教育专科（专业）目录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）》、《普通高等学校本科专业目录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）》、《授予博士、硕士学位和培养研究生的学科、专业目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(199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》为参考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洪佩</cp:lastModifiedBy>
  <cp:lastPrinted>2020-11-13T14:25:00Z</cp:lastPrinted>
  <dcterms:modified xsi:type="dcterms:W3CDTF">2020-11-16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