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蚌埠市淮上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编外工作人员岗位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62480</wp:posOffset>
                </wp:positionV>
                <wp:extent cx="83019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009"/>
                              <w:gridCol w:w="736"/>
                              <w:gridCol w:w="723"/>
                              <w:gridCol w:w="1945"/>
                              <w:gridCol w:w="885"/>
                              <w:gridCol w:w="630"/>
                              <w:gridCol w:w="795"/>
                              <w:gridCol w:w="780"/>
                              <w:gridCol w:w="2610"/>
                              <w:gridCol w:w="148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岗位资格条件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公安分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辅助岗位工作人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市户口，身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米以上，双眼裸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性质特殊，具有一定危险性；需上夜班，参与值班执勤。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37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辅助岗位工作人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市户口，身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米以上，双眼裸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性质特殊，具有一定危险性；需上夜班，参与值班执勤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持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及以上驾驶证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驾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以上。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37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委宣传部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岗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负责舆情监控，需值夜班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议男性报考。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委统战部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岗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强度较大，需长期加班，建议男性报考。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政府办公室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岗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强度较大，需长期加班，参与值班，建议男性报考。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总工会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社会化工会工作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地点：吴小街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、淮滨街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。根据成绩高低进行选岗。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曹老集镇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岗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93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岗位资格条件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沫河口镇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岗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5873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自然资源和规划分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岗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0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岗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建筑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8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审计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岗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0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0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审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0207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10208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20301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20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蚌埠河北新区发展有限公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企业一般岗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0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0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审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0207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10208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20301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20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pt;height:595.3pt;mso-wrap-distance-left:9pt;mso-wrap-distance-right:9pt;mso-wrap-distance-top:0pt;mso-wrap-distance-bottom:0pt;margin-top:162.4pt;mso-position-vertical-relative:page;margin-left:94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74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1472"/>
                        <w:gridCol w:w="1009"/>
                        <w:gridCol w:w="736"/>
                        <w:gridCol w:w="723"/>
                        <w:gridCol w:w="1945"/>
                        <w:gridCol w:w="885"/>
                        <w:gridCol w:w="630"/>
                        <w:gridCol w:w="795"/>
                        <w:gridCol w:w="780"/>
                        <w:gridCol w:w="2610"/>
                        <w:gridCol w:w="148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岗位资格条件和要求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公安分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辅助岗位工作人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市户口，身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6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米以上，双眼裸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性质特殊，具有一定危险性；需上夜班，参与值班执勤。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3721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辅助岗位工作人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市户口，身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6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米以上，双眼裸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性质特殊，具有一定危险性；需上夜班，参与值班执勤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持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及以上驾驶证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驾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以上。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3721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委宣传部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般岗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负责舆情监控，需值夜班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议男性报考。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539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委统战部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般岗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强度较大，需长期加班，建议男性报考。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政府办公室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般岗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强度较大，需长期加班，参与值班，建议男性报考。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306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总工会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社会化工会工作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地点：吴小街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、淮滨街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。根据成绩高低进行选岗。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377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曹老集镇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般岗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93287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岗位资格条件和要求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沫河口镇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般岗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5873748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自然资源和规划分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般岗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0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238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般岗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建筑类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082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类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329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审计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般岗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2020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管理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202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审计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20207/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10208W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）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金融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020301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0201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336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蚌埠河北新区发展有限公司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企业一般岗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2020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管理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202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审计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20207/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10208W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）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金融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020301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0201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2:00Z</dcterms:created>
  <dc:creator>sw</dc:creator>
  <dc:description/>
  <cp:keywords/>
  <dc:language>en-US</dc:language>
  <cp:lastModifiedBy>组织部收文员</cp:lastModifiedBy>
  <cp:lastPrinted>2020-11-09T14:26:00Z</cp:lastPrinted>
  <dcterms:modified xsi:type="dcterms:W3CDTF">2020-11-09T08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