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7"/>
        <w:gridCol w:w="1415"/>
        <w:gridCol w:w="4308"/>
        <w:gridCol w:w="2197"/>
        <w:gridCol w:w="2257"/>
        <w:gridCol w:w="1666"/>
      </w:tblGrid>
      <w:tr>
        <w:trPr>
          <w:trHeight w:val="901" w:hRule="atLeast"/>
        </w:trPr>
        <w:tc>
          <w:tcPr>
            <w:tcW w:w="133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宿州市网上信访中心选调岗位表</w:t>
            </w:r>
          </w:p>
        </w:tc>
      </w:tr>
      <w:tr>
        <w:trPr>
          <w:trHeight w:val="45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数</w:t>
            </w:r>
          </w:p>
        </w:tc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名所需资格条件</w:t>
            </w:r>
          </w:p>
        </w:tc>
      </w:tr>
      <w:tr>
        <w:trPr>
          <w:trHeight w:val="43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专 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学历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98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综合业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专业、政治学专业、经济学专业、管理学专业、法学专业、会计学专业、金融学专业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级干部年龄可放宽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岁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firstLine="42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20:00Z</dcterms:created>
  <dc:creator>雨林木风</dc:creator>
  <dc:description/>
  <dc:language>en-US</dc:language>
  <cp:lastModifiedBy>武珈仪</cp:lastModifiedBy>
  <cp:lastPrinted>2020-10-28T15:00:00Z</cp:lastPrinted>
  <dcterms:modified xsi:type="dcterms:W3CDTF">2020-10-28T07:01:03Z</dcterms:modified>
  <cp:revision>5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