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二院公开招聘编外工作人员岗位表</w:t>
      </w:r>
    </w:p>
    <w:tbl>
      <w:tblPr>
        <w:tblW w:w="1452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004"/>
        <w:gridCol w:w="1155"/>
        <w:gridCol w:w="900"/>
        <w:gridCol w:w="1589"/>
        <w:gridCol w:w="1134"/>
        <w:gridCol w:w="992"/>
        <w:gridCol w:w="1040"/>
        <w:gridCol w:w="2535"/>
        <w:gridCol w:w="1052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科室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科学（骨外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骨一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芜湖市第二人民医院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科学（骨外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骨二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麻醉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麻醉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trike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急诊内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急诊外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神经外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影像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介入二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产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放疗二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影像技术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学影像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影像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核医学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影像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心功能检查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预防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康管理中心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剂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影像技术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周岁及以下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DSA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理部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有执业医师资格证，且执业范围为内科学、重症医学、急救医学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在二级及以上医院具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以上工作经验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性疾病科</w:t>
            </w:r>
          </w:p>
        </w:tc>
      </w:tr>
      <w:tr>
        <w:trPr>
          <w:trHeight w:val="780" w:hRule="atLeast"/>
        </w:trPr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取得中级及以上职称，无需提供规培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5:00Z</dcterms:created>
  <dc:creator>Administrator</dc:creator>
  <dc:description/>
  <dc:language>en-US</dc:language>
  <cp:lastModifiedBy>芜湖在线马俊</cp:lastModifiedBy>
  <dcterms:modified xsi:type="dcterms:W3CDTF">2020-10-26T10:1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