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1"/>
        <w:gridCol w:w="1419"/>
        <w:gridCol w:w="4320"/>
        <w:gridCol w:w="2204"/>
        <w:gridCol w:w="2263"/>
        <w:gridCol w:w="1671"/>
      </w:tblGrid>
      <w:tr>
        <w:trPr>
          <w:trHeight w:val="880" w:hRule="atLeast"/>
        </w:trPr>
        <w:tc>
          <w:tcPr>
            <w:tcW w:w="133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宿州市城乡居民医疗保险管理中心选调岗位表</w:t>
            </w:r>
          </w:p>
        </w:tc>
      </w:tr>
      <w:tr>
        <w:trPr>
          <w:trHeight w:val="42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数</w:t>
            </w:r>
          </w:p>
        </w:tc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名所需资格条件</w:t>
            </w:r>
          </w:p>
        </w:tc>
      </w:tr>
      <w:tr>
        <w:trPr>
          <w:trHeight w:val="4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 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、会计专业、财务管理专业、审计学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干部年龄可放宽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</w:tr>
      <w:tr>
        <w:trPr>
          <w:trHeight w:val="27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综合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、中西医临床医学专业、中医学专业、药学专业、医学检验技术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干部年龄可放宽至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0:00Z</dcterms:created>
  <dc:creator>雨林木风</dc:creator>
  <dc:description/>
  <dc:language>en-US</dc:language>
  <cp:lastModifiedBy>赵翔</cp:lastModifiedBy>
  <cp:lastPrinted>2020-04-07T18:06:00Z</cp:lastPrinted>
  <dcterms:modified xsi:type="dcterms:W3CDTF">2020-10-27T03:36:42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