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825"/>
        <w:gridCol w:w="2760"/>
        <w:gridCol w:w="1164"/>
        <w:gridCol w:w="678"/>
        <w:gridCol w:w="688"/>
        <w:gridCol w:w="2816"/>
        <w:gridCol w:w="3294"/>
        <w:gridCol w:w="1275"/>
      </w:tblGrid>
      <w:tr>
        <w:trPr>
          <w:trHeight w:val="23" w:hRule="atLeast"/>
        </w:trPr>
        <w:tc>
          <w:tcPr>
            <w:tcW w:w="142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界首市人民医院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年招聘第二批护理人员岗位表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招聘   单位</w:t>
            </w:r>
          </w:p>
        </w:tc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类  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报名条件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专业证件等材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2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界首市  人民医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类型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前（含）全日制普通高校护理专业专科及以上学历毕业生，具备护士执业资格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科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及以上学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岁以下          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日后出生，含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业证、护士执业证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参加笔试   和面试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类型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具有三甲医院临床护理工作经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以上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具备护士执业资格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，若招聘不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，则相应增加类型一招聘名额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护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专科及以上学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99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日后出生，含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业证 、护士执业证、三甲医院聘用证明、合同、由社保局出具的参保证明等及其他证明材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免笔试，参加面试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黑体;SimHei" w:cs="Times New Roman"/>
      <w:bCs/>
      <w:szCs w:val="32"/>
    </w:rPr>
  </w:style>
  <w:style w:type="character" w:styleId="Style12">
    <w:name w:val="默认段落字体"/>
    <w:qFormat/>
    <w:rPr>
      <w:szCs w:val="21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Emphasis">
    <w:name w:val="Emphasis"/>
    <w:qFormat/>
    <w:rPr>
      <w:i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szCs w:val="21"/>
    </w:rPr>
  </w:style>
  <w:style w:type="character" w:styleId="IntenseReference">
    <w:name w:val="Intense Reference"/>
    <w:qFormat/>
    <w:rPr>
      <w:b/>
      <w:bCs/>
      <w:smallCaps/>
      <w:color w:val="C0504D"/>
      <w:spacing w:val="5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 w:cs="Times New Roman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Style13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01:00Z</dcterms:created>
  <dc:creator>PC</dc:creator>
  <dc:description/>
  <cp:keywords/>
  <dc:language>en-US</dc:language>
  <cp:lastModifiedBy>Administrator</cp:lastModifiedBy>
  <cp:lastPrinted>2020-07-30T10:33:00Z</cp:lastPrinted>
  <dcterms:modified xsi:type="dcterms:W3CDTF">2020-10-23T10:01:00Z</dcterms:modified>
  <cp:revision>2</cp:revision>
  <dc:subject/>
  <dc:title>1、急救中心接线员调岗服从安排；急救中心护士上岗考核合格率100%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