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县综合经济开发区姑孰建设投资有限责任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下半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528171980</cp:lastModifiedBy>
  <cp:lastPrinted>2019-01-16T16:37:00Z</cp:lastPrinted>
  <dcterms:modified xsi:type="dcterms:W3CDTF">2020-10-19T02:56:11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