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一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皖南医学院第一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度补充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一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人事科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张由晗</cp:lastModifiedBy>
  <cp:lastPrinted>2020-04-26T15:19:00Z</cp:lastPrinted>
  <dcterms:modified xsi:type="dcterms:W3CDTF">2020-09-23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