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年繁昌县公办幼儿园公开招聘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第二批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编外教师和保健员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县公办幼儿园公开招聘第二批编外教师和保健员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7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5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7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0-09-08T01:53:32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