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5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5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pacing w:val="5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5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界首市人民医院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医药专业技术人员招聘岗位表</w:t>
      </w:r>
    </w:p>
    <w:tbl>
      <w:tblPr>
        <w:tblW w:w="136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332"/>
        <w:gridCol w:w="1650"/>
        <w:gridCol w:w="1800"/>
        <w:gridCol w:w="1182"/>
        <w:gridCol w:w="4031"/>
      </w:tblGrid>
      <w:tr>
        <w:trPr>
          <w:trHeight w:val="6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执业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8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产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第一学历须为全日制本科，完成规培、主治医师及以上职称、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以上产科临床工作经验或有三甲医院工作经历，任何一项者优先。</w:t>
            </w:r>
          </w:p>
        </w:tc>
      </w:tr>
      <w:tr>
        <w:trPr>
          <w:trHeight w:val="15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新生儿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第一学历须为全日制本科（不含专升本），有执业医师资格证、完成规培、有儿科或新生儿科临床工作经历，任何一项者优先。</w:t>
            </w:r>
          </w:p>
        </w:tc>
      </w:tr>
      <w:tr>
        <w:trPr>
          <w:trHeight w:val="183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中药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第一学历须为全日制大专（不含成人学历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3+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学历），有中药师证优先，男性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Cs w:val="21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CharCharChar">
    <w:name w:val="Char1 Char Char 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6:00Z</dcterms:created>
  <dc:creator>薄荷小镇</dc:creator>
  <dc:description/>
  <dc:language>en-US</dc:language>
  <cp:lastModifiedBy>Administrator</cp:lastModifiedBy>
  <dcterms:modified xsi:type="dcterms:W3CDTF">2020-08-2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