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509"/>
        <w:gridCol w:w="779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年太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县党外人士服务管理中心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粘贴处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所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exac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i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现工作单位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主管部门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8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填表说明：现工作单位、主管部门意见应注明近三年度考核情况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汪学敏</cp:lastModifiedBy>
  <cp:lastPrinted>2020-08-19T16:01:00Z</cp:lastPrinted>
  <dcterms:modified xsi:type="dcterms:W3CDTF">2020-08-24T00:40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