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"/>
        <w:gridCol w:w="114"/>
        <w:gridCol w:w="888"/>
        <w:gridCol w:w="226"/>
        <w:gridCol w:w="854"/>
        <w:gridCol w:w="138"/>
        <w:gridCol w:w="713"/>
        <w:gridCol w:w="140"/>
        <w:gridCol w:w="565"/>
        <w:gridCol w:w="239"/>
        <w:gridCol w:w="392"/>
        <w:gridCol w:w="644"/>
        <w:gridCol w:w="124"/>
        <w:gridCol w:w="496"/>
        <w:gridCol w:w="661"/>
        <w:gridCol w:w="1763"/>
      </w:tblGrid>
      <w:tr>
        <w:trPr>
          <w:trHeight w:val="915" w:hRule="atLeast"/>
        </w:trPr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望江县事业单位公开遴选工作人员报名表</w:t>
            </w:r>
          </w:p>
        </w:tc>
      </w:tr>
      <w:tr>
        <w:trPr>
          <w:trHeight w:val="61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士官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 党时 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毕业院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时间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性质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岗位）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名称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管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□   2002□</w:t>
            </w:r>
          </w:p>
        </w:tc>
      </w:tr>
      <w:tr>
        <w:trPr>
          <w:trHeight w:val="430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考核结果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7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报名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望江县事业单位公开遴选工作人员考试，保证本人以上所填相关内容和提供的证件完全真实，未隐瞒不符合遴选要求的信息，否则取消本人遴选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认真阅读《考试期间疫情防控须知》，承诺已知悉告知事项、证明义务和防疫要求，并自愿承担相关责任。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情况属实，推荐报考。         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情况属实，推荐报考。         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局审查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：　          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编办审查意见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同志编制性质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须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郑世凯</cp:lastModifiedBy>
  <dcterms:modified xsi:type="dcterms:W3CDTF">2020-08-19T11:09:00Z</dcterms:modified>
  <cp:revision>128</cp:revision>
  <dc:subject/>
  <dc:title>公开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