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00" w:type="dxa"/>
        <w:jc w:val="left"/>
        <w:tblInd w:w="-87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890"/>
        <w:gridCol w:w="791"/>
        <w:gridCol w:w="735"/>
        <w:gridCol w:w="1500"/>
        <w:gridCol w:w="3855"/>
        <w:gridCol w:w="2640"/>
        <w:gridCol w:w="2655"/>
        <w:gridCol w:w="1980"/>
      </w:tblGrid>
      <w:tr>
        <w:trPr>
          <w:trHeight w:val="90" w:hRule="atLeast"/>
        </w:trPr>
        <w:tc>
          <w:tcPr>
            <w:tcW w:w="1560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蒙城县政府办公室等</w:t>
            </w:r>
            <w:r>
              <w:rPr>
                <w:rFonts w:eastAsia="方正小标宋简体;仿宋_GB2312" w:cs="方正小标宋简体;仿宋_GB2312" w:ascii="方正小标宋简体;仿宋_GB2312" w:hAnsi="方正小标宋简体;仿宋_GB2312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4</w:t>
            </w:r>
            <w:r>
              <w:rPr>
                <w:rFonts w:ascii="方正小标宋简体;仿宋_GB2312" w:hAnsi="方正小标宋简体;仿宋_GB2312" w:cs="方正小标宋简体;仿宋_GB2312" w:eastAsia="方正小标宋简体;仿宋_GB2312"/>
                <w:b w:val="false"/>
                <w:bCs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家单位公开招考编外工作人员岗位计划表</w:t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划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要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职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7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县政府办公室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0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工作人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承认的大专及以上学历，专业不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，含当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负责办文、办会办事等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</w:tr>
      <w:tr>
        <w:trPr>
          <w:trHeight w:val="774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发展和改革委员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办公室工作人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承认的本科及以上学历，金融学类、经济学类，土木工程等相关专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，含当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PP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管理等工作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相同条件下本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户籍优先聘用</w:t>
            </w:r>
          </w:p>
        </w:tc>
      </w:tr>
      <w:tr>
        <w:trPr>
          <w:trHeight w:val="75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项目服务中心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承认的本科及以上学历，金融学类、经济学类，土木工程等相关专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，含当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重点项目管理等工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9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县财政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金融局工作人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承认的本科及以上学历，金融学类、经济学类，土木工程等相关专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，含当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负责地方金融监管等工作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相同条件下本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户籍优先聘用</w:t>
            </w:r>
          </w:p>
        </w:tc>
      </w:tr>
      <w:tr>
        <w:trPr>
          <w:trHeight w:val="9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方政府债务管理服务中心工作人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承认的本科及以上学历，金融学类、经济学类，土木工程等相关专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，含当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eastAsia="zh-CN"/>
              </w:rPr>
              <w:t>负责地方债务管理等工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78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资委办公室工作人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承认的本科及以上学历，金融学类、经济学类，财政学类等相关专业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岁以下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，含当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国有资产监管等工作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县城市管理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00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城管执法协管员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家承认的大专及以上学历（退伍军人放宽到高中学历），专业不限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周岁以下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以后出生，含当天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负责城市管理职责，配合城市管理执法工作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相同条件下退役军人、有城市管理工作经历的、法律类专业人员优先聘用</w:t>
            </w:r>
          </w:p>
        </w:tc>
      </w:tr>
      <w:tr>
        <w:trPr>
          <w:trHeight w:val="79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合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napToGrid w:val="false"/>
      <w:spacing w:lineRule="exact" w:line="520"/>
      <w:ind w:firstLine="570"/>
    </w:pPr>
    <w:rPr/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CHDA326FKE9AM0</dc:creator>
  <dc:description/>
  <dc:language>en-US</dc:language>
  <cp:lastModifiedBy>Administrator</cp:lastModifiedBy>
  <dcterms:modified xsi:type="dcterms:W3CDTF">2020-08-18T11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