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华文新魏;微软雅黑"/>
          <w:color w:val="000000"/>
          <w:kern w:val="0"/>
          <w:sz w:val="30"/>
          <w:szCs w:val="30"/>
        </w:rPr>
      </w:pPr>
      <w:r>
        <w:rPr>
          <w:rFonts w:ascii="仿宋" w:hAnsi="仿宋" w:cs="华文新魏;微软雅黑" w:eastAsia="仿宋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界首市部分事业单位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公开引进急需紧缺专业人才岗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13935" w:type="dxa"/>
        <w:jc w:val="left"/>
        <w:tblInd w:w="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025"/>
        <w:gridCol w:w="1755"/>
        <w:gridCol w:w="857"/>
        <w:gridCol w:w="763"/>
        <w:gridCol w:w="2910"/>
        <w:gridCol w:w="1275"/>
        <w:gridCol w:w="885"/>
        <w:gridCol w:w="1035"/>
        <w:gridCol w:w="870"/>
        <w:gridCol w:w="975"/>
      </w:tblGrid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人大常委会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人大机关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研究生或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”“985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校全日制本科及以上学历；学士及以上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、本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级职称（不限学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社会化评审的和非公经济组织评审的除外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构化面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文化旅游体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文物管理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物与博物馆学、历史学、艺术设计学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应急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应急救援指挥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类、电子信息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安全生产监察大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;Times New Roman" w:eastAsia="仿宋"/>
                <w:color w:val="000000"/>
                <w:kern w:val="0"/>
                <w:sz w:val="24"/>
              </w:rPr>
              <w:t>化学工程与技术</w:t>
            </w:r>
            <w:r>
              <w:rPr>
                <w:rFonts w:ascii="仿宋" w:hAnsi="仿宋" w:cs="Times;Times New Roman" w:eastAsia="仿宋"/>
                <w:color w:val="000000"/>
                <w:kern w:val="0"/>
                <w:sz w:val="24"/>
              </w:rPr>
              <w:t>、中国语言文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商务粮食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商务综合执法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大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类、经济学类、法学类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委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督查考核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类、计算机类、经济学类、法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政府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机关事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类、新闻传播学类、哲学、法学类（不含监狱学）、经济学类、中国语言文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农业农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美丽乡村建设促进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学、统计学、计算机类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研究生或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”“985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校全日制本科及以上学历；学士及以上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、本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级职称（不限学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社会化评审的和非公经济组织评审的除外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构化面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动物卫生监督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畜牧学、兽医学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动物疫病预防与控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动物医学、动物科学、生物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农业技术推广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种子管理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发展和改革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项目管理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理学、工学、管理学、经济学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司法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法律援助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审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投资审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工程、市政工程、工程管理、工程造价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高新区审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审计学、财政学、会计学、财务管理、经济学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政府直属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市融媒体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播学、汉语言文学、</w:t>
            </w:r>
            <w:r>
              <w:rPr>
                <w:rFonts w:ascii="仿宋" w:hAnsi="仿宋" w:cs="Times;Times New Roman" w:eastAsia="仿宋"/>
                <w:color w:val="333333"/>
                <w:kern w:val="0"/>
                <w:sz w:val="24"/>
              </w:rPr>
              <w:t>中国现当代文学</w:t>
            </w:r>
            <w:r>
              <w:rPr>
                <w:rFonts w:ascii="仿宋" w:hAnsi="仿宋" w:cs="Times;Times New Roman" w:eastAsia="仿宋"/>
                <w:color w:val="333333"/>
                <w:kern w:val="0"/>
                <w:sz w:val="24"/>
              </w:rPr>
              <w:t>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网络工程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播音与主持艺术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市委宣传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市网络安全和信息化事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英语、德语、法语（英语语言文学、德语语言文学、法语语言文学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府直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城市建设投资管理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学、审计学、金融学、财政学、财务管理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研究生或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”“985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校全日制本科学历；学士及以上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、本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级职称（不限学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社会化评审的和非公经济组织评审的除外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构化面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知识产权促进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、统计学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监管稽查大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、食品科学与工程、中国语言文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水利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河道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类、水利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语言文学类、会计学、财务管理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灌溉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类、水利类、土木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语言文学类、会计学、财务管理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20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lang w:bidi="ar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cs="宋体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0:00Z</dcterms:created>
  <dc:creator>tf</dc:creator>
  <dc:description/>
  <dc:language>en-US</dc:language>
  <cp:lastModifiedBy>Administrator</cp:lastModifiedBy>
  <cp:lastPrinted>2020-02-21T09:51:00Z</cp:lastPrinted>
  <dcterms:modified xsi:type="dcterms:W3CDTF">2020-08-17T09:51:09Z</dcterms:modified>
  <cp:revision>174</cp:revision>
  <dc:subject/>
  <dc:title>界首市人事人才工作领导小组联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