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新冠疫情防控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考生日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算检测报告结果为阴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及共同生活亲属，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正确佩戴口罩，不聚集，自觉与其他考试保持距离，接受体温检测，服从考试工作人员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芜湖在线马俊</cp:lastModifiedBy>
  <dcterms:modified xsi:type="dcterms:W3CDTF">2020-08-12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