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44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b/>
          <w:b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kern w:val="0"/>
          <w:sz w:val="44"/>
          <w:szCs w:val="44"/>
        </w:rPr>
        <w:t>诚信承诺书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我已仔细阅读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芜湖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口腔医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公开招聘编外工作人员公告》内容及相关注意事项，对照自身情况，符合报考条件。我郑重承诺如下：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入所填写（提供）的个人基本情况、学历、专业等各类报考信息均真实有效。本入自觉遵守招聘的各项规定，诚实守信，严守纪律，认真履行报考人员的义务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如因不符合招聘条件在招聘过程中被取消资格，后果由报考人员本人承担。如有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签名：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36:43Z</dcterms:created>
  <dc:creator>Administrator</dc:creator>
  <dc:description/>
  <dc:language>en-US</dc:language>
  <cp:lastModifiedBy>Administrator</cp:lastModifiedBy>
  <dcterms:modified xsi:type="dcterms:W3CDTF">2020-08-11T10:3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