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诚信承诺书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芜湖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口腔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编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紧缺专业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入所填写（提供）的个人基本情况、学历、专业等各类报考信息均真实有效。本入自觉遵守招聘的各项规定，诚实守信，严守纪律，认真履行报考人员的义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签名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8:12Z</dcterms:created>
  <dc:creator>Administrator</dc:creator>
  <dc:description/>
  <dc:language>en-US</dc:language>
  <cp:lastModifiedBy>Administrator</cp:lastModifiedBy>
  <dcterms:modified xsi:type="dcterms:W3CDTF">2020-08-11T10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