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城管局所属事业单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政园林管理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年公开招聘紧缺高层次人才</w:t>
      </w:r>
      <w:r>
        <w:rPr>
          <w:rFonts w:ascii="方正小标宋简体" w:hAnsi="方正小标宋简体" w:cs="黑体" w:eastAsia="方正小标宋简体"/>
          <w:sz w:val="44"/>
          <w:szCs w:val="44"/>
        </w:rPr>
        <w:t>岗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78"/>
        <w:gridCol w:w="1647"/>
        <w:gridCol w:w="1725"/>
        <w:gridCol w:w="1228"/>
        <w:gridCol w:w="2200"/>
      </w:tblGrid>
      <w:tr>
        <w:trPr>
          <w:trHeight w:val="1077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所需资格条件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1052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级学科代码及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eastAsia="zh-CN"/>
              </w:rPr>
              <w:t xml:space="preserve">0834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eastAsia="zh-CN"/>
              </w:rPr>
              <w:t>风景园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全日制应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硕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</w:rPr>
              <w:t>35</w:t>
            </w: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周岁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val="en-US" w:eastAsia="zh-CN"/>
              </w:rPr>
              <w:t>许雪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189554781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val="en-US" w:eastAsia="zh-CN"/>
              </w:rPr>
              <w:t>办公室固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0554-665982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eastAsia="zh-CN"/>
              </w:rPr>
              <w:t xml:space="preserve">0830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eastAsia="zh-CN"/>
              </w:rPr>
              <w:t>环境科学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eastAsia="zh-CN"/>
              </w:rPr>
              <w:t>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全日制应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硕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</w:rPr>
              <w:t>35</w:t>
            </w: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</w:rPr>
              <w:t>周岁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val="en-US" w:eastAsia="zh-CN"/>
              </w:rPr>
              <w:t>许雪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189554781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;宋体" w:eastAsia="楷体_GB2312"/>
                <w:spacing w:val="-6"/>
                <w:w w:val="90"/>
                <w:sz w:val="28"/>
                <w:szCs w:val="28"/>
                <w:lang w:val="en-US" w:eastAsia="zh-CN"/>
              </w:rPr>
              <w:t>办公室固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  <w:t>0554-665982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;宋体" w:ascii="楷体_GB2312" w:hAnsi="楷体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pacing w:val="-6"/>
          <w:w w:val="90"/>
          <w:sz w:val="28"/>
          <w:szCs w:val="28"/>
        </w:rPr>
      </w:pPr>
      <w:r>
        <w:rPr>
          <w:rFonts w:eastAsia="楷体_GB2312" w:cs="仿宋;宋体" w:ascii="楷体_GB2312" w:hAnsi="楷体_GB2312"/>
          <w:spacing w:val="-6"/>
          <w:w w:val="9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;宋体"/>
          <w:spacing w:val="-6"/>
          <w:w w:val="90"/>
          <w:sz w:val="28"/>
          <w:szCs w:val="28"/>
        </w:rPr>
      </w:pPr>
      <w:r>
        <w:rPr>
          <w:rFonts w:eastAsia="楷体_GB2312" w:cs="仿宋;宋体" w:ascii="楷体_GB2312" w:hAnsi="楷体_GB2312"/>
          <w:spacing w:val="-6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仿宋;宋体"/>
          <w:spacing w:val="-6"/>
          <w:w w:val="90"/>
          <w:sz w:val="32"/>
          <w:szCs w:val="32"/>
        </w:rPr>
      </w:pPr>
      <w:r>
        <w:rPr>
          <w:rFonts w:eastAsia="黑体" w:cs="仿宋;宋体" w:ascii="黑体" w:hAnsi="黑体"/>
          <w:spacing w:val="-6"/>
          <w:w w:val="90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