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ascii="仿宋_GB2312" w:hAnsi="仿宋_GB2312" w:eastAsia="仿宋_GB2312"/>
          <w:color w:val="000000"/>
          <w:sz w:val="40"/>
          <w:szCs w:val="4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40"/>
          <w:szCs w:val="40"/>
          <w:lang w:val="en-US" w:eastAsia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  <w:lang w:val="en-US" w:eastAsia="zh-CN"/>
        </w:rPr>
        <w:t>年繁昌县公办幼儿园公开招聘编外教师  考和保健员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  <w:lang w:val="en-US" w:eastAsia="zh-CN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公办幼儿园公开招聘编外教师和保健员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0-08-05T02:56:01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