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0</w:t>
      </w:r>
      <w:r>
        <w:rPr>
          <w:rFonts w:cs="宋体;SimSun"/>
          <w:b/>
          <w:sz w:val="28"/>
          <w:szCs w:val="30"/>
        </w:rPr>
        <w:t>年管理人员（编外）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须填写与其它用人单位是否有合同（劳务）关系，并签名承诺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KaiTi_GB2312" w:hAnsi="KaiTi_GB2312" w:cs="宋体;SimSun" w:eastAsia="KaiTi_GB2312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Windows 用户</cp:lastModifiedBy>
  <cp:lastPrinted>2015-07-27T09:08:00Z</cp:lastPrinted>
  <dcterms:modified xsi:type="dcterms:W3CDTF">2020-07-24T04:31:00Z</dcterms:modified>
  <cp:revision>13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