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考生新冠疫情防控承诺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招聘考试期间疫情防控须知》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，并严格执行有关规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“安康码”（“健康码”）为“绿码”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生日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酸</w:t>
      </w:r>
      <w:r>
        <w:rPr>
          <w:rFonts w:ascii="仿宋_GB2312;仿宋" w:hAnsi="仿宋_GB2312;仿宋" w:eastAsia="仿宋_GB2312;仿宋"/>
          <w:sz w:val="32"/>
          <w:szCs w:val="32"/>
        </w:rPr>
        <w:t>检测报告结果为阴性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保持距离，接受体温检测，服从考试工作人员安排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4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20-07-23T09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