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我已仔细阅读《芜湖市第一人民医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紧缺专业人才公告》内容及相关注意事项，对照自身情况，符合报考条件。我郑重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> 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身份证号：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　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susan</cp:lastModifiedBy>
  <dcterms:modified xsi:type="dcterms:W3CDTF">2020-07-23T09:2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