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芜湖市一院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公开招聘编内工作人员岗位表</w:t>
      </w:r>
    </w:p>
    <w:tbl>
      <w:tblPr>
        <w:tblW w:w="1598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3"/>
        <w:gridCol w:w="667"/>
        <w:gridCol w:w="684"/>
        <w:gridCol w:w="750"/>
        <w:gridCol w:w="1250"/>
        <w:gridCol w:w="1017"/>
        <w:gridCol w:w="583"/>
        <w:gridCol w:w="2233"/>
        <w:gridCol w:w="1234"/>
        <w:gridCol w:w="1016"/>
        <w:gridCol w:w="1049"/>
        <w:gridCol w:w="2334"/>
        <w:gridCol w:w="1250"/>
        <w:gridCol w:w="717"/>
      </w:tblGrid>
      <w:tr>
        <w:trPr>
          <w:trHeight w:val="5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芜湖市第一人民医院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编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内科学（传染病）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感染性疾病科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6030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内科学（呼吸系病）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呼吸内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儿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妇产科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妇产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麻醉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麻醉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内科学（血液病）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血液内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内科学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全科医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科医学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内科学（心血管病）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心内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外科学（整形、烧伤）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烧伤整形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外科学（泌尿外）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泌尿外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外科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急诊外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外科学（骨外）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骨二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针灸推拿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医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医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神经病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；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级及以上职称年龄放宽至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神经内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精神病与精神卫生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备医师资格证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初级职称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还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医师规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神经内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临床检验诊断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验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护理学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护理部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157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20-07-23T08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