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42" w:hanging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442" w:hanging="361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繁昌县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小学音体美学科公开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编外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</w:t>
      </w: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0-07-17T03:25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