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28"/>
        </w:rPr>
        <w:t>毕业证书专业与报考岗位专业一致</w:t>
      </w: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自愿参加枞阳县卫健系统事业单位公开招聘工作人员考试，并做出以下承诺：保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本人毕业证书专业与报考岗位专业一致</w:t>
      </w:r>
      <w:r>
        <w:rPr>
          <w:rFonts w:ascii="仿宋_GB2312" w:hAnsi="仿宋_GB2312" w:eastAsia="仿宋_GB2312"/>
          <w:sz w:val="32"/>
          <w:szCs w:val="32"/>
        </w:rPr>
        <w:t>。如不一致 ，自愿依据《安徽省人事考试违纪处理规定》接受相应处理，后果自负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承诺人（签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3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承诺签定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202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 月  日  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5-02T16:39:00Z</cp:lastPrinted>
  <dcterms:modified xsi:type="dcterms:W3CDTF">2020-04-30T01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