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蚌埠医学院公开招聘知情承诺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蚌埠医学院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蚌埠医学院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发布的《蚌埠医学院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编制内公开招聘公告》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一、本人自愿报名参加招考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、对于按照发布的招聘公告，部分达不到规定开考比例岗位，如涉及到本人，愿意接受岗位减少或取消，没有异议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三、本人报名前已详细阅读招聘公告，了解应聘人员应具备的条件和岗位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588"/>
        <w:rPr/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本人承诺于报到时向蚌埠医学院提供报考岗位要求的毕业证书、学位证书、执业医师资格证、住院医师规范培训合格证等相关证书原件及复印件，由于本人逾期提交相关证书而影响聘用，后果由本人自负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六、本承诺对用人单位亦有效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60"/>
        <w:ind w:firstLine="48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承诺人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cp:keywords/>
  <dc:language>en-US</dc:language>
  <cp:lastModifiedBy>win</cp:lastModifiedBy>
  <cp:lastPrinted>2019-04-29T14:43:00Z</cp:lastPrinted>
  <dcterms:modified xsi:type="dcterms:W3CDTF">2020-06-28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