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大青山李白文化旅游区桃花社区村民委员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0-06-29T00:44:1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