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《关于同意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同志参加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金寨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事业单位公开招聘报名的证明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寨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参加工作，现为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、正式在编在岗人员；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、“大学生村官”；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3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三支一扶”高校毕业生；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、特岗教师；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、“西部志愿计划”人员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经研究，同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寨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部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业单位公开招聘报名，特此证明，请接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单位（印章）：            主管部门（印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-003</dc:creator>
  <dc:description/>
  <dc:language>en-US</dc:language>
  <cp:lastModifiedBy>伍聲。</cp:lastModifiedBy>
  <dcterms:modified xsi:type="dcterms:W3CDTF">2020-06-16T23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