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5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深圳市罗湖区区属公办中小学</w:t>
      </w:r>
      <w:r>
        <w:rPr>
          <w:rFonts w:eastAsia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面向毕业生公开招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教师岗位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岗位编码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 xml:space="preserve">  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预评分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人声明，以上填写情况均属实，如有虚假，本人承担所有责任并自动丧失聘用资格。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 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cp:keywords/>
  <dc:language>en-US</dc:language>
  <cp:lastModifiedBy>Administrator</cp:lastModifiedBy>
  <cp:lastPrinted>2017-11-13T14:13:00Z</cp:lastPrinted>
  <dcterms:modified xsi:type="dcterms:W3CDTF">2020-06-08T02:10:00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